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риказу министерства образования Сарат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2.2015  № 279</w:t>
      </w:r>
    </w:p>
    <w:p>
      <w:pPr>
        <w:pStyle w:val="Style26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Style26"/>
        <w:ind w:right="0" w:hanging="0"/>
        <w:jc w:val="center"/>
        <w:rPr/>
      </w:pPr>
      <w:r>
        <w:rPr>
          <w:color w:val="000000"/>
        </w:rPr>
        <w:t xml:space="preserve">План </w:t>
      </w:r>
    </w:p>
    <w:p>
      <w:pPr>
        <w:pStyle w:val="Style26"/>
        <w:ind w:right="0" w:hanging="0"/>
        <w:jc w:val="center"/>
        <w:rPr/>
      </w:pPr>
      <w:r>
        <w:rPr>
          <w:color w:val="000000"/>
        </w:rPr>
        <w:t>мероприятий министерства образования Саратовской области по реализации антикоррупционной политики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9"/>
        <w:gridCol w:w="3843"/>
        <w:gridCol w:w="2575"/>
        <w:gridCol w:w="26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2" w:name="Par52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Организационные меры по обеспечению реализации антикоррупционной политики в министерстве образования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мероприятий по реализации антикоррупционной политики министерства образования области на 2014-2016 годы (далее - план министерства образования области)  с целью продления сроков реализации до 2016 года и достижения конкретных результа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лана работы по профилактике коррупционных и иных правонарушений для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лица, ответственного за реализацию антикоррупционной политики в министерстве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, в том числе при кадровых изменениях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министерстве образования области рабочей группы  по оценке и координации антикоррупционной работы в министерстве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сентября 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оценки и координации антикоррупционной работы в министерстве образования области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на совещании у министра образования области хода и результатов выполнения мероприятий антикоррупционной направленности и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>
          <w:trHeight w:val="256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ей оценки эффективности деятельности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2014 г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ифанова М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и аналитической справки об исполнении плана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 июня и до 15 декабря отчетн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>
          <w:trHeight w:val="1132" w:hRule="atLeast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3" w:name="Par74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Повышение эффективности механизмов урегулирования конфликта интересов, обеспечение соблюдения государственными граждански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техническое и документационное обеспечение деятельности комиссии министерства образования области по соблюдению требований к служебному поведению государственных гражданских служащих и урегулированию конфликта интересов, а также совершенствование нормативных правовых актов министерства образования области, регламентирующих ее функционировани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астия в работе комиссии по соблюдению требований к служебному поведению государственных граждански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верок достоверности и полноты сведений, представляемых гражданами, претендующими на замещение должностей государственной гражданской службы, и государственными гражданскими служащи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соответствующей информ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аботы подразделений кадровой службы по профилактике коррупционных и иных правонарушений (должностных лиц кадровой службы, ответственных за работу по профилактике коррупционных и иных правонарушений) в соответствии с планом работы по профилактике коррупционных и ины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группа  по оценке и координации антикоррупционной работы в министерстве образования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работы по рассмотрению уведомлений представителя нанимателя 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актуальном состоянии перечня должностей государственной гражданской службы в министерстве образования области, при назначении на которые граждане и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троля исполнения должностных обязанностей государственными гражданскими служащими, проходящими государственную гражданск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сведения государственных гражданских служащих положений общих принципов служебного поведения государственных служащих, утвержд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зидента Российской Федерации от 12 августа 2002 года № 885 «Об утверждении общих принципов служебного поведения государственных служащих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и при поступлении на служб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одного раза в полугод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оведение мероприятий по формированию в министерстве образования области негативного отношения к дарению подарков государственным гражданск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авового просвещения государственных гражданских служащих по антикоррупционной тематике (семинары, тренинги, лекции, совещания с разъяснением государственным гражданским служащим требований нормативных правовых актов в сфере противодействия коррупции), в том числе доведение до государственных гражданских служащих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профилактической работы среди кандидатов на вакантные должности государственной гражданской служб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апова А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государственные граждански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явлении соответствующих наруш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лучения дополнительного профессионального образования и стажировки специалистов, в должностные обязанности которых входит участие в противодействии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м орг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й власти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лучшими практиками, передовым опытом по организации работы по противодействию коррупции (изучение соответствующей информации иных государственных органов,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4" w:name="Par140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Выявление и систематизация причин и условий проявления коррупции в деятельности министерства образования области, мониторинг коррупционных рисков и их устран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тикоррупционной экспертизы проектов нормативных правовых актов, принимаемых министерством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проектов нормативных правовых актов, принимаемых органом исполнительной власти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применения нормативных правовых актов, принятых министерством образования области, и проведение в отношении них антикоррупционной экспертиз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 и подведомственных им учреждений и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тернет-сайте министерства образования области проектов разрабатываемых им нормативных правовых актов, в том числе нормативных правовых актов области, для обеспечения возможности проведения в отношении них независимой антикоррупционной экспертиз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разработки органом исполнительной власти области проектов нормативных правовых ак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недрения и действенного функционирования межведомственного электрон</w:t>
              <w:softHyphen/>
              <w:t>ного взаимодействия министерства образования области с иными органами исполнительной власти области, а также с гражданами и организациями в рамках предоставления государственных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>
          <w:trHeight w:val="15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с целью выявления коррупционных рисков в деятельности по осуществлению закупок для обеспечения государственных нужд области и устранение выявленных коррупционных рис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дова И.В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5" w:name="Par172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заимодействие органов исполнительной власти области с институтами гражданского общества и гражданами, обеспечение доступности информации о деятельности органов исполнительной власти обла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министерства образования области и размещение актуальной информации об антикоррупционн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озможности оперативного взаимодействия граждан с министерством образования области в сфере противодействия коррупции (функционирование «горячей линии» и/или «телефона доверия», электронной почты для приема сообщений по вопросам противодействия коррупции, использование компьютерных технологий в режиме «онлайн»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по мере поступления обращ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содействие размещению информационных материалов по вопросам антикоррупционной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азмещённых в средствах массовой информации материалах по вопросам противодействия коррупции, в том числе антикоррупционной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публикаций в средствах массовой информации на предмет наличия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верки опубликованных в средствах массовой информации сведений о проявлениях коррупции в министерстве образования области, подведомственных ему учреждения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убликации соответствующих свед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нформационной справки о результатах проведения «прямых линий» с гражданами по вопросам противодействия коррупции, отнесённым к сфере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декабря отчётного период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а Л.П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зработке органом исполнительной власти области проектов нормативных правовых актов по вопросам противодействия корруп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ом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государственных граждански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редствах массовой информации акций и основных итогов деятельности институтов гражданского общества в сфере противодействия корруп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голькова Е.Л.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bookmarkStart w:id="6" w:name="Par205"/>
            <w:bookmarkEnd w:id="6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Мероприятия министерства образования области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осуществления контрольно-надзорных и разрешительных функций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 Бандорина Н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деятельностью государственных гражданских служащих области, реализующих контрольно-надзорные и разрешительные функци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предоставления министерством образования области государственных услуг, в том числе внедрение административных регламентов осуществления государственных функций, предоставления государствен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дорина Н.С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сферы деятельности министерства образования области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ки коррупционных рисков, возникающих при реализации должностными лицами министерства образования области своих полномочий, внесение необходимых изменений в перечень должностей государственной гражданской службы, замещение которых связано с коррупционными риск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, 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книг жалоб и предложений (журналов обращений) для получения информации от граждан о качестве предоставляемых государственных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ковская И.М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планом министерства образования обла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а Т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ероприятий по противодействию коррупции в подведомственных учреждениях и организациях, в том числе проведение контроля за качеством предоставляемых услуг и осуществлением государственных функций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за использованием объектов государственной собственности области подведомственными учреждениями и организациями, в том числе за соответствием требованиям законодательства заключаемых договоров в отношении объектов государственной собственности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о Ю.О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етодических рекомендаций по предупреждению коррупционных правонару</w:t>
              <w:softHyphen/>
              <w:t>шений на государственной гражданской службе; по выявлению и предотвращению конфликта интересов у государственных гражданских служащих; по представлению сведений о расходах должностными лицами и осуществлению контроля за расходами; памяток государственным гражданским служащим по урегулированию конфликта интересов с учетом специфики деятельности министерства образования обла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отации государственных гражданских служащих области в соответствии с постановлением Губернатора области от 10 октября 2013 года № 402 «О ротации государственных гражданских служащих Саратовской област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планом министерства образования област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тина Ю.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ФИРМЕННЫ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Заголовок"/>
    <w:basedOn w:val="Normal"/>
    <w:qFormat/>
    <w:pPr>
      <w:spacing w:lineRule="auto" w:line="240" w:before="0" w:after="0"/>
      <w:ind w:right="3232" w:hanging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C6DA2B75AE0243768F0F298D9B1A495D623F56C06C6F07CFC56D46Y9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22:00Z</dcterms:created>
  <dc:creator>Махонин Алексей Николаевич</dc:creator>
  <dc:description/>
  <cp:keywords/>
  <dc:language>en-US</dc:language>
  <cp:lastModifiedBy>Юлия Владимировна Старостина</cp:lastModifiedBy>
  <cp:lastPrinted>2015-01-27T17:04:00Z</cp:lastPrinted>
  <dcterms:modified xsi:type="dcterms:W3CDTF">2015-05-12T12:14:00Z</dcterms:modified>
  <cp:revision>5</cp:revision>
  <dc:subject/>
  <dc:title/>
</cp:coreProperties>
</file>